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Республиканском конкурсе на лучшего знатока истории Великой Отечественной войны «Башкирия – Великой Победе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Республиканского конкурса на лучшего знатока истории Великой Отечественной войны «Башкирия – Великой Победе» (далее Конкурс), а также критерии определения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3"/>
          <w:sz w:val="28"/>
          <w:szCs w:val="28"/>
        </w:rPr>
        <w:t>Конкурс проводится в рамках подготовки к 70-летию Победы советского народа в Великой Отечественной войне 1941-1945гг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1.3. Организаторами Конкурса являются: Министерство образования Республики Башкортостан; Башкирский институт социальных технологий (филиал) ОУП ВО «Академия труда и социальных отношений» (далее – БИСТ); Детский оздоровительно-образовательный центр туризма, краеведения и экскурсий «Зенит» Орджоникидзевского района г. Уфы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.4. Конкурс проводится при поддержке Комитета Республики Башкортостан по делам ЮНЕС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щее информационно-методическое обеспечение осуществляется Оргкомитетом Кон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3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Формирование патриотических и гражданских качеств, нравственно-этических ценностей и активной жизненной позиции молодежи.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3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ривлечение внимания к российской истории и истории родного края.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2.3. Развитие </w:t>
      </w:r>
      <w:r>
        <w:rPr>
          <w:sz w:val="28"/>
          <w:szCs w:val="28"/>
        </w:rPr>
        <w:t>у детей и молодежи потребности к интеллектуально-творческой деятельности, предоставление возможностей для реализации самостоятельного научного поис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МЕСТО ПРОВЕД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3"/>
        <w:rPr/>
      </w:pPr>
      <w:r>
        <w:rPr>
          <w:sz w:val="28"/>
          <w:szCs w:val="28"/>
        </w:rPr>
        <w:t xml:space="preserve">3.1. Конкурс проводится 23 апреля 2015г. в 15.00 по адресу: г. Уфа, проспект Октября, 74/2. Башкирский институт социальных технологий (ост. транспорта «Железнодорожная больница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Участники</w:t>
      </w:r>
    </w:p>
    <w:p>
      <w:pPr>
        <w:pStyle w:val="Normal"/>
        <w:ind w:firstLine="54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реди обучающихся общеобразовательных школ (8-11 классы) и колледжей Республики Башкортостан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Оргкомите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комитет является главным руководящим органом Конкурса, осуществляющим общее руководство и контроль за его прове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атывает Положение и утверждает фонд за счет собственных и привлечен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организационно-техническое и методическое обеспечение работы жю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щает информацию и итоги Конкурса на сайте БИСТ (</w:t>
      </w:r>
      <w:r>
        <w:rPr>
          <w:sz w:val="28"/>
          <w:szCs w:val="28"/>
          <w:lang w:val="en-US"/>
        </w:rPr>
        <w:t>ufab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 xml:space="preserve">6. ПОРЯДОК ПРОВЕДЕНИЯ 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1. Конкурс проводится в формате интеллектуальной игры и является аналогом телепрограммы «Умники и Умниц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канала Центрального телеви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 проводится в три тура. </w:t>
      </w:r>
    </w:p>
    <w:p>
      <w:pPr>
        <w:pStyle w:val="Style16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1. Первый тур </w:t>
      </w:r>
    </w:p>
    <w:p>
      <w:pPr>
        <w:pStyle w:val="Style16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ц-опр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атике конкурса. Участники, набравшие наибольшее количество медалей, выходят на 2-й тур (н</w:t>
      </w:r>
      <w:r>
        <w:rPr>
          <w:rFonts w:cs="Times New Roman" w:ascii="Times New Roman" w:hAnsi="Times New Roman"/>
          <w:sz w:val="28"/>
          <w:szCs w:val="28"/>
        </w:rPr>
        <w:t>е более 6 человек)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4. 2-й тур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стники 2-го тура презентуют подготовленное заранее выступление на тему «Письмо ветерану». Регламент выступления – не более 3 мину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Члены жюри (ареопаг) оценивают оригинальность идеи, логичность, аргументированность и содержательную сторону ответ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 3-й тур проходят три участника, набравшие наибольшее количество балл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3. 3-й тур. </w:t>
      </w:r>
      <w:r>
        <w:rPr>
          <w:sz w:val="28"/>
          <w:szCs w:val="28"/>
        </w:rPr>
        <w:t xml:space="preserve">Участникам предлагаются 3 «дорожки»: красная – с двумя этапами и без права на ошибку, синяя – с тремя этапами и возможностью ошибиться один раз и, наконец, зелёная – 4 этапа и возможностью допустить 2 ошибки. Если какой-либо участник 3-его этапа выбывает, его место занимает один из участников 2-го этап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астникам 3-го тура предлагаются на выбор следующие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ерои Великой Отечественной войны Башкортостан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рои тыла Великой Отечественной войны Башкортостан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мятники героям Великой Отечественной войны в Республике Башкортостан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амятники героям Великой Отечественной войны в Уф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7.1. Награждение победителей Конкурса проводится в день проведения заключительного тура в Башкирском институте социаль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определяются решением жюри Конкурса и награждаются Дипл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Руководителям, подготовившим участников Конкурса, выдаются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Финансирование Конкурса осуществляется из собственных и привлеченных средств Башкирского института социальных технологий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ПОЛНИТЕЛЬНАЯ ИНФОРМАЦИ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Заявку на участие в конкурсе присылать по адресу: </w:t>
      </w:r>
      <w:r>
        <w:rPr>
          <w:b/>
          <w:sz w:val="28"/>
          <w:szCs w:val="28"/>
          <w:lang w:val="en-US"/>
        </w:rPr>
        <w:t>vov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el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Конкурс знатоков».</w:t>
      </w:r>
    </w:p>
    <w:p>
      <w:pPr>
        <w:pStyle w:val="Style16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точное официальное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ФИО, класс; если участников несколько, то указываются ФИО, класс кажд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его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ц Рахиль Яковлевна – БИСТ: 8-987-598-63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 София Сергеевна – БИСТ: 8-917-447-6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иуллин Рустем Албертович – ДООЦТКиЭ «Зенит»: 8-917-435-79-37</w:t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ия в годы Великой Отечественной войны, 1941-1945. Документы и материалы / Сост. Т.Х. Ахмадиев и др. – Уфа, 199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меев М.А. Башкортостан в годы Второй мировой войны, 1939-1945: Монография. – Уфа, 2000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еев М.А. Республика Башкортостан в развитие Военно-Морского Флота России. – Уфа: ДизайнПолиграфСервис, 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тов О.К. Память. – Уфа: Уфим. полиграфкомбинат, 200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ая слава башкирского народа / авт.-сост. А.Ш. Ярмуллин. – Уфа: ДизайнПолиграфСервис, 200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1941-1945 / М.Ю.Мягков, О.А Ржешевский, Е.Н.Кульков. – М.: ОЛМА-ПРЕСС, 200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тыла. Списки тружеников, награжденных медалью «За доблестный труд в Великой Отечественной войне 1941–1945г.». В 4-х т. – Уфа: Китап, 200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нин В., Горбачевский Б., Мухин Ю., Исаев А., Суворов В., Драбкин А. и др. Документальная литература о Великой Отечественной войне. – М.: Изд-во ЭКСМО, ЯУЗА, 2004-201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епный Е. Оружие Великой Победы. – М.: Яуза [и др.], 200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иков Ю.А. Исторические памятники Уфы. – Уфа, 1999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rticletextinfo1">
    <w:name w:val="articletextinfo1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3:00Z</dcterms:created>
  <dc:creator>Совет</dc:creator>
  <dc:description/>
  <cp:keywords/>
  <dc:language>en-US</dc:language>
  <cp:lastModifiedBy>Совет</cp:lastModifiedBy>
  <dcterms:modified xsi:type="dcterms:W3CDTF">2015-03-25T05:32:00Z</dcterms:modified>
  <cp:revision>24</cp:revision>
  <dc:subject/>
  <dc:title>БАШКИРСКИЙ ИНСТИТУТ СОЦИАЛЬНЫХ ТЕХНОЛОГИЙ (ФИЛИАЛ) </dc:title>
</cp:coreProperties>
</file>