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</w:rPr>
        <w:t xml:space="preserve">Наименование НТЗ: </w:t>
      </w:r>
      <w:r>
        <w:rPr>
          <w:rFonts w:cs="Times New Roman" w:ascii="Times New Roman" w:hAnsi="Times New Roman"/>
        </w:rPr>
        <w:t>Инновационный менеджмент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И СТРУКТУРА ТЕСТОВЫХ МАТЕРИАЛОВ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ая 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сто и роль инноваций в процессах развития социально-экономически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новационный процесс, его  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тодические основы инновационного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рганизация инновационного менедж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нновационный менеджмент и стратегическ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нновационн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ценка эффективности иннов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Интеллектуальная собственность в инновацион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Государственное регулирование инновационной деятельности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стовых материалов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Место и роль инноваций в процессах развития социально-экономических систем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1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эффективность означает эффективную организацию производства в соответствии с современными принципами и подходами управления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внутренняя эффектив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эффективность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тинговая эффективность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омпонент сферы инновационной деятельности представляет собой связующие звено между предыдущими элементами и рынком конкуренции инноваций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инновационная инфраструктур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ынок конкуренции инноваций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ынок научно-технического персонала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сследования имеют целью решение конкретных практических задач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кладные исслед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фундаментальные исслед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азработки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Инновационный процесс, его  фаз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4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ехнология характеризуется тем, что разработка новых видов продукции становится решающим фактором достижения экономического успех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лодотворная техноло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изменчивая техноло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табильная технология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5</w:t>
      </w:r>
      <w:r>
        <w:rPr>
          <w:rFonts w:cs="Times New Roman" w:ascii="Times New Roman" w:hAnsi="Times New Roman"/>
          <w:b/>
          <w:i/>
        </w:rPr>
        <w:t xml:space="preserve">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технология характеризуется тем, что в течение жизненного цикла спроса, помимо новых изделий, наблюдается появление сменяющих друг друга базовых технологий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изменчивая техноло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лодотворная техноло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табильная технолог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  <w:lang w:val="en-US"/>
        </w:rPr>
        <w:t>6</w:t>
      </w:r>
      <w:r>
        <w:rPr>
          <w:rFonts w:cs="Times New Roman" w:ascii="Times New Roman" w:hAnsi="Times New Roman"/>
          <w:b/>
          <w:i/>
        </w:rPr>
        <w:t xml:space="preserve">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ом инновационном процессе новшество выступает как предмет купли-продажи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и просто межорганизационном процесс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ри расширенном процесс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ри простом внутриорганизационном процессе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Методические основы инновационного менеджмент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7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тличительным чертам функционального (оперативного) инновационного менеджмент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огнозирование новых товаров, технологий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экспансия в новые отрасли, рынк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контроль выполнения миссии фирмы, ее роста и развит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  <w:lang w:val="en-US"/>
        </w:rPr>
        <w:t>8</w:t>
      </w:r>
      <w:r>
        <w:rPr>
          <w:rFonts w:cs="Times New Roman" w:ascii="Times New Roman" w:hAnsi="Times New Roman"/>
          <w:b/>
          <w:i/>
        </w:rPr>
        <w:t xml:space="preserve">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тличительным чертам стратегического инновационного менеджмент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экспансия в новые отрасли, рынк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анализ факторов эффективности производства продукц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овышения качества и конкурентоспособности товаров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  <w:lang w:val="en-US"/>
        </w:rPr>
        <w:t>9</w:t>
      </w:r>
      <w:r>
        <w:rPr>
          <w:rFonts w:cs="Times New Roman" w:ascii="Times New Roman" w:hAnsi="Times New Roman"/>
          <w:b/>
          <w:i/>
        </w:rPr>
        <w:t xml:space="preserve">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й уровень инновационного менеджмента являет собой прикладные теории организации и управления инновационной деятельностью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функциональный (оперативный) инновационный менеджмент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тратегический инновационный менеджмент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труктурированный инновационный менеджмент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Организация инновационного менеджмент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0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какого подразделения является обслуживание руководителей инновационных проектов в части инвестиционного и бухгалтерского сопровождения реализуемых товаров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функцией подразделения финансово-инвестиционного обеспе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функцией подразделения управления проектам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функция подразделения маркетинга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1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какой организационной культуры состоит в двойном подченении-непосредственно начальнику отдела и руководителю проект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матричной структур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штабной структур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дивизиональной структур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2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собенностям штабной организационной структуре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уководитель высшего уровня опирается на предложение функциональных подразделений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линейный руководитель имеет возможность принять компетентные решения в сложных ситуациях, при решении определенных задач перспективного значе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рисвоение командных обязанностей функциональными службами в силу личного авторитета соответствующего руководителя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Инновационный менеджмент и стратегическое управлени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3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трудовым ресурсам для создания и внедрения новшеств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удельный вес высококвалифицированных рабочих в структуре промышленно-производственного персонал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экспериментальные лаборатор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вычислительные центр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4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инновационная стратегия характерна для фирм основывающих свою деятельность на принципах предпринимательской конкуренции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аступательная страте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боронительная стратегия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имитационная стратегия</w:t>
      </w:r>
    </w:p>
    <w:p>
      <w:pPr>
        <w:pStyle w:val="Normal"/>
        <w:spacing w:lineRule="auto" w:line="240" w:before="0" w:after="0"/>
        <w:ind w:left="720" w:hanging="7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.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тратегия преобладает при обычном бизнесе в местных (локальных) масштабах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атентная соединяющая) страте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атентная (нишевая) стратег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виолентная (силовая) стратегия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Инновационное проектировани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6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тносится к особенностям экономических проектов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ресурсы для проекта предоставляются  по мере необходимости в рамках возможног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рок и продолжительность задаются предварительно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цели проекта заранее определены, однако результаты проекта количественно и качественно трудно определить, т.к. они связанны с организационным улучшением системы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7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фазе реализации проекта определяются подсистемы, их взаимосвязи, выбираются наиболее эффективные способы выполнения проекта и использования ресурсов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а фазе проектирова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на концептуальной фаз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на фазе разработки коммерческого предложения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8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тся под инновационном проектом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оцесс целенаправленного изменения или создания новой технической или социально-экономической систем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бщее теоретическое представление о материальном объекте, процессе, явлении, сформулированное на основе интуитивной догадки и эмпирических данных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существляемый замысел создание изделия или алгоритм осуществления процесса, базируемые на идее и выраженные инженерными средствами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Оценка эффективности инноваций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19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относится к маркетинговым критериям оценки инновационного проект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образ корпораци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временной аспект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ценообразование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отенциальный объем продаж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20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необходимым критериям инновационного проект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трицательная величина сальдо накопленных реальных денежных сред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оложительное сальдо в любом временном интервале, где конкретный инвестор осуществляет затраты или получает доход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необходимость привлечения инвестором дополнительных собственных или заемных средств и отражение этих средств в расчете эффективности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21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потоком реальных денег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азность между притоком и оттоком  денежных  средств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разность между притоком и оттоком денежных средств от инвестиционной и операционной деятельности на рассматриваемый период осуществления проекта (на каждом шаге расчета)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разность между притоком и оттоком денежных средств от инвестиционной, финансовой и операционной деятельности на рассматриваемый период осуществления проекта (на каждом шаге расчета)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Интеллектуальная собственность в инновационном процессе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2.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относится к компонентам знака охраны авторского права, который помещается на каждом экземпляре произведения состоит из трех элементов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латинская буква"R"в окруж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год первого опубликования произведе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имя (наименования) обладателя исключительных авторских прав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23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право любого гражданина быть названным автором произведения науки, литературы, искусства, изобретения и т.д., при условии, что это произведение создано его личным творческим трудом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раво авторств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раво на им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право на опубликовани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24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бъекты интеллектуальной собственности охраняются патентным правом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объекты промышленной собственност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бъекты смежного прав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объекты авторского права (копирайта)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Государственное регулирование инновационной деятельности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5.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объявление об открытии конкурса на получение гранта с указанием сроков, приоритетных направлений и правил проведения конкурса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заявочная компания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заявочное объявление</w:t>
      </w:r>
    </w:p>
    <w:p>
      <w:pPr>
        <w:pStyle w:val="Normal"/>
        <w:spacing w:lineRule="auto" w:line="240" w:before="80" w:after="40"/>
        <w:rPr/>
      </w:pPr>
      <w:r>
        <w:rPr>
          <w:rFonts w:cs="Times New Roman" w:ascii="Times New Roman" w:hAnsi="Times New Roman"/>
          <w:b/>
          <w:i/>
        </w:rPr>
        <w:t xml:space="preserve">26. За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организации или частные лица, подающие заявки на грант?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заявители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донор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спонсор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грантодатели</w:t>
      </w:r>
    </w:p>
    <w:p>
      <w:pPr>
        <w:pStyle w:val="Normal"/>
        <w:spacing w:lineRule="auto" w:line="240" w:before="8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7.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грантом? Это средства, безвозмездно передаваемые дарителем (программой, фондом, правительственным учреждением или частным лицом) ...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екоммерческой организации или частному лицу для выполнения конкретной работ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коммерческой организации для выполнения конкретной работы</w:t>
      </w:r>
    </w:p>
    <w:p>
      <w:pPr>
        <w:pStyle w:val="Normal"/>
        <w:spacing w:lineRule="auto" w:line="240" w:before="0" w:after="0"/>
        <w:ind w:left="720" w:hanging="7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бюджетной организации для выполнения конкре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44"/>
        </w:rPr>
        <w:t xml:space="preserve">Ответы отправить по почте: </w:t>
      </w:r>
      <w:r>
        <w:rPr>
          <w:rFonts w:cs="Times New Roman" w:ascii="Times New Roman" w:hAnsi="Times New Roman"/>
          <w:color w:val="FF0000"/>
          <w:sz w:val="44"/>
          <w:u w:val="single"/>
        </w:rPr>
        <w:t>course@ufabist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0:00Z</dcterms:created>
  <dc:creator>Быстров</dc:creator>
  <dc:description/>
  <cp:keywords/>
  <dc:language>en-US</dc:language>
  <cp:lastModifiedBy>Пользователь Microsoft Office</cp:lastModifiedBy>
  <dcterms:modified xsi:type="dcterms:W3CDTF">2018-01-29T05:11:00Z</dcterms:modified>
  <cp:revision>4</cp:revision>
  <dc:subject/>
  <dc:title/>
</cp:coreProperties>
</file>