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Электронные журналы по праву, юриспруденци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uropean Journal of International Law (англ. яз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ejil.org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ur-Internet-Zeitung fuer Rechtsinformatik (нем. яз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http://www.jurpc.de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Law Review (</w:t>
      </w:r>
      <w:r>
        <w:rPr>
          <w:rFonts w:cs="Times New Roman" w:ascii="Times New Roman" w:hAnsi="Times New Roman"/>
          <w:bCs/>
          <w:sz w:val="28"/>
          <w:szCs w:val="28"/>
        </w:rPr>
        <w:t>анг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я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http://www.law.nyu.edu/journals/lawreview/index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ew York Law Journal (</w:t>
      </w:r>
      <w:r>
        <w:rPr>
          <w:rFonts w:cs="Times New Roman" w:ascii="Times New Roman" w:hAnsi="Times New Roman"/>
          <w:bCs/>
          <w:sz w:val="28"/>
          <w:szCs w:val="28"/>
        </w:rPr>
        <w:t>анг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я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/>
          </w:rPr>
          <w:t>http://www.law.com/jsp/nylj/index.js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tanford Technology Law Review – An on-line Hign-Technology Law Journal from Stanford Law School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stlr.stanford.ed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ллетень Верховного Суда Российской Федераци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supcourt.ru/second.ph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ллетень Европейского Суда по правам человек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subscribe.ru/catalog/law.europeancourt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Бюллетень Верховного Суд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rizdat.ru/editions/official/bscrf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«ВЕСТНИК ФБУ ГРП при Минюсте России»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palata.ru/elib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и web-ресурс о международном финансовом праве «International Financial Law Review» (англ. яз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flr.co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Корпоративный юрист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сылки на юридические сайты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clj.ru/useful/links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Криминологический журнал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cj.isea.ru/about/requisites.as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Медиация и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mediationandlaw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международного права и международных отношений на сайте ООН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evolutio.info/index.php?option=com_content&amp;task=view&amp;id=145&amp;Itemid=137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Международное правосудие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jj.ilpp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Мир экономики и прав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uaj.net/node/302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Мир юридической науки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specspb.ru/index/0-9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Муниципальное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emsu.ru/ml/default.as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Налоговед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nalogi-spor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Нотариальный вестник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notariat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а человек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ктика Европейского Суда по правам человек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jpr-pechr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оведение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risprudence-media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о в вооружённых силах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voennoepravo.ru/node/1045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о и защит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pravo-mag.ru/about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о и жизнь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журнала отражают состояние нашей российской правовой системы, развитие законодательств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law-n-life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бюллетень по правам человек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hrights.ru/text/b15/bul15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ния Института прав человек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hrights.ru/izd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Академический юридический журнал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zpi.ru/index.php?option=com_jportfolio&amp;cat=11&amp;Itemid=71&amp;book=on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Актуальные проблемы российского прав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msal.ru/prints/act_prob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Арбитражная практик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о том, как выиграть спор в Арбитражном Суде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arbitr-praktika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Арбитражные споры» (архив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kadis.ru/asp/asp_view.php3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Бюллетень Верховного Суд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rizdat.ru/editions/official/bscrf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Вестник арбитражного суда г. Москвы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sinf.ru/journals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Вестник Высшего Арбитражного Суда Российской Федерации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vestnik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Государство и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gpran.ru/journal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Евразийский юридический журнал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eurasialaw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Жилищное право: актуальные вопросы законодательств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gilpravo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Законность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pressa-lex.ru/index.php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Законодательст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ая задача журнала – всесторонняя практическая помощь, то есть разъяснения и рекомендации по различным вопросам, возникающим в процессе деятельности предприяти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garant.ru/company/garant-press/lawm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Конфидент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confident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Право и экономик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ий журнал-справочник по российскому законодательству для руководителей и юристов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sinf.ru/journal_p_e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Религия и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sclj.ru/analytics/magazine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Российская юстиция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lawinfo.ru/catalog/magazines/rossiiskaya-yustitsiya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Российский криминологический взгляд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texasguttersolutions.com/index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Российского прав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norma-verlag.com/journal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Слияния и поглощения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е издание для профессионалов M&amp;A в России. Купля-продажа бизнесов, корпоративные захваты, банкротств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ma-journal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Третейский суд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arbitrage.spb.ru/jts/index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Труды института государства и права РАН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igpran.ru/Trudi_IGP_RAN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Уголовное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jurpro.ru/?cat=5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Уголовный процесс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ugpr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Философия прав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elibrary.ru/issues.asp?id=9224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Хозяйство и право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hozpravo.ru/?_openstat=ZGlyZWN0LnlhbmRleC5ydTsyMTAzNDg2OzEzNzE4MDk3O3ByZXNzYS5ydTpndWFyYW50ZWU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Экономическая теория преступлений и наказаний» (архив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corruption.rsuh.ru/magazine/index.s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Ювенальная юстиция в России» (электронный журнал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journal.juvenilejustice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«Юридический бизнес» (деловой журнал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legal-business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 издательского дома «Арбитражная практик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arbitr-praktika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ы издательского дома «Юрист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право и процесс, Администратор суда, Арбитражный и гражданский процесс, Банковское право, Безопасность бизнеса, Бюллетень нотариальной практики, Бюллетень нотариальной практики, Вестник Федеральной палаты адвокатов, Внешнеторговое право, Военно-юридический журнал, Вопросы ювенальной юстиции, Государственная власть и местное самоуправление, Гражданское право, Журнал Конституционного правосудия, Информационно-аналитическая газета Налоги, Информационное право, Исполнительное право, История государства и права, Конституционное и муниципальное право, Культура, управление, экономика, право, Медицинское право, Международное уголовное право и международная юстиция, Международное, публичное и частное право, Миграционное право, Мировой судья, Муниципальная служба, Налоги, Наркоконтроль, Наследственное право, Нотариус, Право интеллектуальной собственности, Правовые вопросы недвижимости, Правовые вопросы связи, Правовые вопросы строительства, Предпринимательское право, Реклама и право, Российская юстиция, Российский следователь, Российский судья, Семейное и Жилищное право, Социальное и пенсионное право, Сравнительная политика, Таможенное дело, Транспортное право, Трудовое право в России и за рубежом, Труды молодых исследователей по сравнительному праву, Туризм, Уголовно-исполнительная система, Уголовное судопроизводство, Финансовое право, Человек и Закон, Экологическое право, Эксперт-криминалист, Энергетическое право, Юридическая психология, Юридическая Россия, Юридический мир, Юридическое образование и наука, Юрист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lawinfo.ru/catalog/contents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журнал «Forum Historiae Iuris» (нем. яз.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по истории права издается с 1996 г. при юридическом факультете Университета им. В. Гумбольдта (Берлин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fhi.rg.mpg.de/index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журнал «Юридический ликбез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тором подробно рассматриваются самые актуальные юридические проблемы и пути их решени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svem.ru/blog/likbez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ция ссылок на англоязычные правовые журналы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2.chuo-u.ac.jp/instl/link/ljlink.htm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документов. Официальные издания в машиночитаемом виде (Собрание законодательства Российской Федерации. Бюллетень нормативных актов федеральных органов исполнительной власти) в НТПИ «Систем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systema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ий правовой журнал «Коллегия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kollegi.ru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ебные новости: обозрение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http://www.cia.ru/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4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il.org/" TargetMode="External"/><Relationship Id="rId3" Type="http://schemas.openxmlformats.org/officeDocument/2006/relationships/hyperlink" Target="http://www.jurpc.de/" TargetMode="External"/><Relationship Id="rId4" Type="http://schemas.openxmlformats.org/officeDocument/2006/relationships/hyperlink" Target="http://www.law.nyu.edu/journals/lawreview/index.htm" TargetMode="External"/><Relationship Id="rId5" Type="http://schemas.openxmlformats.org/officeDocument/2006/relationships/hyperlink" Target="http://www.law.com/jsp/nylj/index.jsp" TargetMode="External"/><Relationship Id="rId6" Type="http://schemas.openxmlformats.org/officeDocument/2006/relationships/hyperlink" Target="http://stlr.stanford.edu/" TargetMode="External"/><Relationship Id="rId7" Type="http://schemas.openxmlformats.org/officeDocument/2006/relationships/hyperlink" Target="http://www.supcourt.ru/second.php" TargetMode="External"/><Relationship Id="rId8" Type="http://schemas.openxmlformats.org/officeDocument/2006/relationships/hyperlink" Target="http://subscribe.ru/catalog/law.europeancourt" TargetMode="External"/><Relationship Id="rId9" Type="http://schemas.openxmlformats.org/officeDocument/2006/relationships/hyperlink" Target="http://www.jurizdat.ru/editions/official/bscrf/" TargetMode="External"/><Relationship Id="rId10" Type="http://schemas.openxmlformats.org/officeDocument/2006/relationships/hyperlink" Target="http://palata.ru/elib/" TargetMode="External"/><Relationship Id="rId11" Type="http://schemas.openxmlformats.org/officeDocument/2006/relationships/hyperlink" Target="http://www.iflr.com/" TargetMode="External"/><Relationship Id="rId12" Type="http://schemas.openxmlformats.org/officeDocument/2006/relationships/hyperlink" Target="http://www.clj.ru/useful/links/" TargetMode="External"/><Relationship Id="rId13" Type="http://schemas.openxmlformats.org/officeDocument/2006/relationships/hyperlink" Target="http://cj.isea.ru/about/requisites.asp" TargetMode="External"/><Relationship Id="rId14" Type="http://schemas.openxmlformats.org/officeDocument/2006/relationships/hyperlink" Target="http://www.mediationandlaw.ru/" TargetMode="External"/><Relationship Id="rId15" Type="http://schemas.openxmlformats.org/officeDocument/2006/relationships/hyperlink" Target="http://evolutio.info/index.php?option=com_content&amp;task=view&amp;id=145&amp;Itemid=137" TargetMode="External"/><Relationship Id="rId16" Type="http://schemas.openxmlformats.org/officeDocument/2006/relationships/hyperlink" Target="http://www.ijj.ilpp.ru/" TargetMode="External"/><Relationship Id="rId17" Type="http://schemas.openxmlformats.org/officeDocument/2006/relationships/hyperlink" Target="http://www.iuaj.net/node/302" TargetMode="External"/><Relationship Id="rId18" Type="http://schemas.openxmlformats.org/officeDocument/2006/relationships/hyperlink" Target="http://www.ispecspb.ru/index/0-9" TargetMode="External"/><Relationship Id="rId19" Type="http://schemas.openxmlformats.org/officeDocument/2006/relationships/hyperlink" Target="http://emsu.ru/ml/default.asp" TargetMode="External"/><Relationship Id="rId20" Type="http://schemas.openxmlformats.org/officeDocument/2006/relationships/hyperlink" Target="http://nalogi-spor.ru/" TargetMode="External"/><Relationship Id="rId21" Type="http://schemas.openxmlformats.org/officeDocument/2006/relationships/hyperlink" Target="http://www.notariat.ru/" TargetMode="External"/><Relationship Id="rId22" Type="http://schemas.openxmlformats.org/officeDocument/2006/relationships/hyperlink" Target="http://jpr-pechr.ru/" TargetMode="External"/><Relationship Id="rId23" Type="http://schemas.openxmlformats.org/officeDocument/2006/relationships/hyperlink" Target="http://www.jurisprudence-media.ru/" TargetMode="External"/><Relationship Id="rId24" Type="http://schemas.openxmlformats.org/officeDocument/2006/relationships/hyperlink" Target="http://www.voennoepravo.ru/node/1045" TargetMode="External"/><Relationship Id="rId25" Type="http://schemas.openxmlformats.org/officeDocument/2006/relationships/hyperlink" Target="http://pravo-mag.ru/about/" TargetMode="External"/><Relationship Id="rId26" Type="http://schemas.openxmlformats.org/officeDocument/2006/relationships/hyperlink" Target="http://www.law-n-life.ru/" TargetMode="External"/><Relationship Id="rId27" Type="http://schemas.openxmlformats.org/officeDocument/2006/relationships/hyperlink" Target="http://www.hrights.ru/text/b15/bul15.htm" TargetMode="External"/><Relationship Id="rId28" Type="http://schemas.openxmlformats.org/officeDocument/2006/relationships/hyperlink" Target="http://www.hrights.ru/izd.htm" TargetMode="External"/><Relationship Id="rId29" Type="http://schemas.openxmlformats.org/officeDocument/2006/relationships/hyperlink" Target="http://www.izpi.ru/index.php?option=com_jportfolio&amp;cat=11&amp;Itemid=71&amp;book=on" TargetMode="External"/><Relationship Id="rId30" Type="http://schemas.openxmlformats.org/officeDocument/2006/relationships/hyperlink" Target="http://msal.ru/prints/act_prob.html" TargetMode="External"/><Relationship Id="rId31" Type="http://schemas.openxmlformats.org/officeDocument/2006/relationships/hyperlink" Target="http://www.arbitr-praktika.ru/" TargetMode="External"/><Relationship Id="rId32" Type="http://schemas.openxmlformats.org/officeDocument/2006/relationships/hyperlink" Target="http://www.kadis.ru/asp/asp_view.php3" TargetMode="External"/><Relationship Id="rId33" Type="http://schemas.openxmlformats.org/officeDocument/2006/relationships/hyperlink" Target="http://www.jurizdat.ru/editions/official/bscrf/" TargetMode="External"/><Relationship Id="rId34" Type="http://schemas.openxmlformats.org/officeDocument/2006/relationships/hyperlink" Target="http://www.jusinf.ru/journals/" TargetMode="External"/><Relationship Id="rId35" Type="http://schemas.openxmlformats.org/officeDocument/2006/relationships/hyperlink" Target="http://www.vestnik.ru/" TargetMode="External"/><Relationship Id="rId36" Type="http://schemas.openxmlformats.org/officeDocument/2006/relationships/hyperlink" Target="http://www.igpran.ru/journal/" TargetMode="External"/><Relationship Id="rId37" Type="http://schemas.openxmlformats.org/officeDocument/2006/relationships/hyperlink" Target="http://www.eurasialaw.ru/" TargetMode="External"/><Relationship Id="rId38" Type="http://schemas.openxmlformats.org/officeDocument/2006/relationships/hyperlink" Target="http://www.gilpravo.ru/" TargetMode="External"/><Relationship Id="rId39" Type="http://schemas.openxmlformats.org/officeDocument/2006/relationships/hyperlink" Target="http://pressa-lex.ru/index.php" TargetMode="External"/><Relationship Id="rId40" Type="http://schemas.openxmlformats.org/officeDocument/2006/relationships/hyperlink" Target="http://www.garant.ru/company/garant-press/lawm/" TargetMode="External"/><Relationship Id="rId41" Type="http://schemas.openxmlformats.org/officeDocument/2006/relationships/hyperlink" Target="http://www.confident.ru/" TargetMode="External"/><Relationship Id="rId42" Type="http://schemas.openxmlformats.org/officeDocument/2006/relationships/hyperlink" Target="http://www.jusinf.ru/journal_p_e/" TargetMode="External"/><Relationship Id="rId43" Type="http://schemas.openxmlformats.org/officeDocument/2006/relationships/hyperlink" Target="http://www.sclj.ru/analytics/magazine/" TargetMode="External"/><Relationship Id="rId44" Type="http://schemas.openxmlformats.org/officeDocument/2006/relationships/hyperlink" Target="http://lawinfo.ru/catalog/magazines/rossiiskaya-yustitsiya/" TargetMode="External"/><Relationship Id="rId45" Type="http://schemas.openxmlformats.org/officeDocument/2006/relationships/hyperlink" Target="http://www.texasguttersolutions.com/index.html" TargetMode="External"/><Relationship Id="rId46" Type="http://schemas.openxmlformats.org/officeDocument/2006/relationships/hyperlink" Target="http://norma-verlag.com/journal/" TargetMode="External"/><Relationship Id="rId47" Type="http://schemas.openxmlformats.org/officeDocument/2006/relationships/hyperlink" Target="http://www.ma-journal.ru/" TargetMode="External"/><Relationship Id="rId48" Type="http://schemas.openxmlformats.org/officeDocument/2006/relationships/hyperlink" Target="http://www.arbitrage.spb.ru/jts/index.html" TargetMode="External"/><Relationship Id="rId49" Type="http://schemas.openxmlformats.org/officeDocument/2006/relationships/hyperlink" Target="http://www.igpran.ru/Trudi_IGP_RAN/" TargetMode="External"/><Relationship Id="rId50" Type="http://schemas.openxmlformats.org/officeDocument/2006/relationships/hyperlink" Target="http://www.jurpro.ru/?cat=5" TargetMode="External"/><Relationship Id="rId51" Type="http://schemas.openxmlformats.org/officeDocument/2006/relationships/hyperlink" Target="http://www.ugpr.ru/" TargetMode="External"/><Relationship Id="rId52" Type="http://schemas.openxmlformats.org/officeDocument/2006/relationships/hyperlink" Target="http://elibrary.ru/issues.asp?id=9224" TargetMode="External"/><Relationship Id="rId53" Type="http://schemas.openxmlformats.org/officeDocument/2006/relationships/hyperlink" Target="http://www.hozpravo.ru/?_openstat=ZGlyZWN0LnlhbmRleC5ydTsyMTAzNDg2OzEzNzE4MDk3O3ByZXNzYS5ydTpndWFyYW50ZWU" TargetMode="External"/><Relationship Id="rId54" Type="http://schemas.openxmlformats.org/officeDocument/2006/relationships/hyperlink" Target="http://corruption.rsuh.ru/magazine/index.shtml" TargetMode="External"/><Relationship Id="rId55" Type="http://schemas.openxmlformats.org/officeDocument/2006/relationships/hyperlink" Target="http://journal.juvenilejustice.ru/" TargetMode="External"/><Relationship Id="rId56" Type="http://schemas.openxmlformats.org/officeDocument/2006/relationships/hyperlink" Target="http://www.legal-business.ru/" TargetMode="External"/><Relationship Id="rId57" Type="http://schemas.openxmlformats.org/officeDocument/2006/relationships/hyperlink" Target="http://www.arbitr-praktika.ru/" TargetMode="External"/><Relationship Id="rId58" Type="http://schemas.openxmlformats.org/officeDocument/2006/relationships/hyperlink" Target="http://lawinfo.ru/catalog/contents/" TargetMode="External"/><Relationship Id="rId59" Type="http://schemas.openxmlformats.org/officeDocument/2006/relationships/hyperlink" Target="http://fhi.rg.mpg.de/index.htm" TargetMode="External"/><Relationship Id="rId60" Type="http://schemas.openxmlformats.org/officeDocument/2006/relationships/hyperlink" Target="http://www.svem.ru/blog/likbez/" TargetMode="External"/><Relationship Id="rId61" Type="http://schemas.openxmlformats.org/officeDocument/2006/relationships/hyperlink" Target="http://www2.chuo-u.ac.jp/instl/link/ljlink.htm" TargetMode="External"/><Relationship Id="rId62" Type="http://schemas.openxmlformats.org/officeDocument/2006/relationships/hyperlink" Target="http://www.systema.ru/" TargetMode="External"/><Relationship Id="rId63" Type="http://schemas.openxmlformats.org/officeDocument/2006/relationships/hyperlink" Target="http://www.kollegi.ru/" TargetMode="External"/><Relationship Id="rId64" Type="http://schemas.openxmlformats.org/officeDocument/2006/relationships/hyperlink" Target="http://www.cia.ru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5:00Z</dcterms:created>
  <dc:creator>библиотекарь</dc:creator>
  <dc:description/>
  <cp:keywords/>
  <dc:language>en-US</dc:language>
  <cp:lastModifiedBy>библиотекарь</cp:lastModifiedBy>
  <dcterms:modified xsi:type="dcterms:W3CDTF">2016-09-19T06:16:00Z</dcterms:modified>
  <cp:revision>1</cp:revision>
  <dc:subject/>
  <dc:title>Электронные журналы по праву, юриспруденции</dc:title>
</cp:coreProperties>
</file>