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Юрайт бесплатные рабочие программы по учебникам</w:t>
      </w:r>
    </w:p>
    <w:p>
      <w:pPr>
        <w:pStyle w:val="Style16"/>
        <w:rPr/>
      </w:pPr>
      <w:r>
        <w:rPr/>
        <w:t xml:space="preserve"> </w:t>
      </w:r>
      <w:r>
        <w:rPr/>
        <w:t>А РПД можно формировать без подключения (</w:t>
      </w:r>
      <w:hyperlink r:id="rId2" w:tgtFrame="_blank">
        <w:r>
          <w:rPr>
            <w:rStyle w:val="InternetLink"/>
          </w:rPr>
          <w:t>https://biblio-online.ru/rpd-service</w:t>
        </w:r>
      </w:hyperlink>
      <w:r>
        <w:rPr/>
        <w:t xml:space="preserve">) </w:t>
      </w:r>
    </w:p>
    <w:p>
      <w:pPr>
        <w:pStyle w:val="Style16"/>
        <w:rPr/>
      </w:pPr>
      <w:r>
        <w:rPr/>
        <w:t xml:space="preserve">Вам просто необходимо найти нужную книгу и нажать на значок «РПД»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Издательство Юрайт внедрило новый сервис, позволяющий формировать и скачивать  рабочие программы к самым популярным и востребованным учебникам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Наш новый сервис  значительно упрощает процесс обучения для всех его участников!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Избавляет преподавателей от массы бумажной волоки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омогает университету получить аккредитац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озволяет студентам планировать результат обучения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ервис РПД делает за вас самую трудоёмкие задачи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одбирает тематический план дисциплины, с распределение часов на семинарские и практические занят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создаёт подробное описание тем со ссылками на разделы базового учебни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составляет список дополнительной литерату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генерирует формы контроля по освоению дисциплины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На сегодняшний день это эксклюзивная уникальная разработка нашего издательства. Она абсолютно бесплатна и доступна каждому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Генерируйте и пользуйтесь!</w:t>
        </w:r>
      </w:hyperlink>
    </w:p>
    <w:p>
      <w:pPr>
        <w:pStyle w:val="Normal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09 Июня 2017</w:t>
      </w:r>
    </w:p>
    <w:p>
      <w:pPr>
        <w:pStyle w:val="Normal"/>
        <w:rPr/>
      </w:pPr>
      <w:r>
        <w:rPr>
          <w:sz w:val="24"/>
        </w:rPr>
        <w:t xml:space="preserve">Издательство Юрайт внедрило новый сервис, позволяющий генерировать и скачивать рабочие программы к самым популярным и востребованным учебникам. Уже сейчас вы можете воспользоваться </w:t>
      </w:r>
      <w:r>
        <w:rPr>
          <w:b/>
          <w:sz w:val="24"/>
        </w:rPr>
        <w:t>рабочими программами для более 2800 наших учебников высшего образования.</w:t>
      </w:r>
      <w:r>
        <w:rPr>
          <w:sz w:val="24"/>
        </w:rPr>
        <w:t xml:space="preserve"> И это только начало! При этом для использования сервиса </w:t>
      </w:r>
      <w:r>
        <w:rPr>
          <w:b/>
          <w:szCs w:val="28"/>
        </w:rPr>
        <w:t xml:space="preserve">не требуется подписка вашего вуза на ЭБС Юрайт. </w:t>
      </w:r>
    </w:p>
    <w:p>
      <w:pPr>
        <w:pStyle w:val="Normal"/>
        <w:rPr>
          <w:sz w:val="24"/>
        </w:rPr>
      </w:pPr>
      <w:r>
        <w:rPr>
          <w:b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Примеры шаблонов РПД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На основе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color w:val="0000FF"/>
            <w:sz w:val="24"/>
            <w:u w:val="single"/>
          </w:rPr>
          <w:t>МАТЕМАТИЧЕСКИЙ АНАЛИЗ 2-е изд., испр. и доп. Учебник и практикум для академического бакалавриата</w:t>
        </w:r>
      </w:hyperlink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На основе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color w:val="0000FF"/>
            <w:sz w:val="24"/>
            <w:u w:val="single"/>
          </w:rPr>
          <w:t>ГОСУДАРСТВЕННЫЕ ФИНАНСЫ. Учебное пособие для академического бакалавриата</w:t>
        </w:r>
      </w:hyperlink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sz w:val="24"/>
        </w:rPr>
      </w:pPr>
      <w:r>
        <w:rPr>
          <w:sz w:val="24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861222854" r:id="rId6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рвис рпд упрощает процесс обучения для всех его участников!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Преподавателям - экономит как минимум неделю летних канику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место того чтобы посвятить свободное время семье, детям, хобби, дисциплинированный преподаватель вынужден днями просиживать за составлением рабочих программ. Делать подробное описание каждой темы, корпеть над составлением почасовой таблицы, перерывать библиотеки в поисках дополнительной литературы.</w:t>
      </w:r>
    </w:p>
    <w:p>
      <w:pPr>
        <w:pStyle w:val="Normal"/>
        <w:spacing w:before="0" w:after="240"/>
        <w:rPr>
          <w:sz w:val="24"/>
        </w:rPr>
      </w:pPr>
      <w:r>
        <w:rPr>
          <w:b/>
          <w:bCs/>
          <w:sz w:val="24"/>
        </w:rPr>
        <w:t>1,5 дня</w:t>
      </w:r>
      <w:r>
        <w:rPr>
          <w:sz w:val="24"/>
        </w:rPr>
        <w:t xml:space="preserve"> уходит на составление качественной рабочей программы</w:t>
        <w:br/>
      </w:r>
      <w:r>
        <w:rPr>
          <w:b/>
          <w:bCs/>
          <w:sz w:val="24"/>
        </w:rPr>
        <w:t>Х</w:t>
      </w:r>
      <w:r>
        <w:rPr>
          <w:sz w:val="24"/>
        </w:rPr>
        <w:br/>
      </w:r>
      <w:r>
        <w:rPr>
          <w:b/>
          <w:bCs/>
          <w:sz w:val="24"/>
        </w:rPr>
        <w:t>4-5 курсов</w:t>
      </w:r>
      <w:r>
        <w:rPr>
          <w:sz w:val="24"/>
        </w:rPr>
        <w:t>, которые ведёт преподаватель</w:t>
        <w:br/>
        <w:t>=</w:t>
        <w:br/>
      </w:r>
      <w:r>
        <w:rPr>
          <w:b/>
          <w:bCs/>
          <w:sz w:val="24"/>
        </w:rPr>
        <w:t>НЕДЕЛЯ БЕСЦЕННОГО ВРЕМЕНИ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Университету – помогает получить аккредитацию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Без рабочей программы к каждому предмету университет не может получить или продлить аккредитацию. 42 % нарушений работы вуза Рособрнадзор выявляет именно в небрежно составленных рабочих программах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удентам – позволяет планировать результаты обучения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Рабочая программа – тот инструмент, который позволяет студенту безболезненно восполнять пробелы в обучение, понимать критерии выставления оценок и видеть место и роль дисциплины в образовательной программе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ьзуйтесь шаблонами рабочих программ!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Всё, что от вас потребуе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оформить титульную страницу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указать частные моменты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добавить жемчужины собственного преподавательского опыта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поставить подпись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амые трудоёмкие задачи уже сделаны за вас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подобран тематический план дисциплины, с распределение часов на семинарские и практические занят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создано подробное описание тем со ссылками на разделы базового учебника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составлен список дополнительной литературы;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</w:rPr>
      </w:pPr>
      <w:r>
        <w:rPr>
          <w:sz w:val="24"/>
        </w:rPr>
        <w:t>даны формы контроля по освоению дисципли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всё это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ЭКСКЛЮЗИВН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ЕСПЛАТН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ЛЕГК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sz w:val="24"/>
        </w:rPr>
      </w:pPr>
      <w:r>
        <w:rPr>
          <w:sz w:val="24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219096397" r:id="rId8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омогите нам улучшить его!</w:t>
      </w:r>
    </w:p>
    <w:p>
      <w:pPr>
        <w:pStyle w:val="Normal"/>
        <w:rPr/>
      </w:pPr>
      <w:r>
        <w:rPr>
          <w:b/>
          <w:bCs/>
          <w:sz w:val="24"/>
        </w:rPr>
        <w:t>Мы ждём ваших вопросов, предложений и видений новой услуги!</w:t>
      </w:r>
      <w:r>
        <w:rPr>
          <w:sz w:val="24"/>
        </w:rPr>
        <w:t> </w:t>
      </w:r>
      <w:hyperlink r:id="rId10">
        <w:r>
          <w:rPr>
            <w:rStyle w:val="InternetLink"/>
            <w:color w:val="0000FF"/>
            <w:sz w:val="24"/>
            <w:u w:val="single"/>
          </w:rPr>
          <w:t>ebs@urait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-5940" w:leader="none"/>
      </w:tabs>
      <w:spacing w:lineRule="auto" w:line="360" w:before="120" w:after="120"/>
      <w:jc w:val="both"/>
    </w:pPr>
    <w:rPr>
      <w:rFonts w:eastAsia="Calibri"/>
      <w:szCs w:val="28"/>
    </w:rPr>
  </w:style>
  <w:style w:type="paragraph" w:styleId="2">
    <w:name w:val="Стиль2"/>
    <w:basedOn w:val="Normal"/>
    <w:next w:val="Style15"/>
    <w:qFormat/>
    <w:pPr>
      <w:autoSpaceDE w:val="false"/>
      <w:spacing w:lineRule="auto" w:line="360"/>
      <w:jc w:val="both"/>
    </w:pPr>
    <w:rPr>
      <w:rFonts w:eastAsia="Calibri"/>
      <w:szCs w:val="28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rpd-service" TargetMode="External"/><Relationship Id="rId3" Type="http://schemas.openxmlformats.org/officeDocument/2006/relationships/hyperlink" Target="https://www.biblio-online.ru/rpd-service" TargetMode="External"/><Relationship Id="rId4" Type="http://schemas.openxmlformats.org/officeDocument/2006/relationships/hyperlink" Target="https://www.biblio-online.ru/book/E01E61C4-6105-4D87-839D-A0C9044A552F" TargetMode="External"/><Relationship Id="rId5" Type="http://schemas.openxmlformats.org/officeDocument/2006/relationships/hyperlink" Target="https://www.biblio-online.ru/book/98343E96-76BB-4130-B1E0-410C0D5D1DA6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mailto:ebs@urai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8:00Z</dcterms:created>
  <dc:creator>библиотекарь</dc:creator>
  <dc:description/>
  <cp:keywords/>
  <dc:language>en-US</dc:language>
  <cp:lastModifiedBy>библиотекарь</cp:lastModifiedBy>
  <dcterms:modified xsi:type="dcterms:W3CDTF">2017-06-30T07:03:00Z</dcterms:modified>
  <cp:revision>3</cp:revision>
  <dc:subject/>
  <dc:title>Юрайт бесплатные рабочие программы по учебникам</dc:title>
</cp:coreProperties>
</file>